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работанный проект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7» декабря 2010 г.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доработанного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, представленной Службой заместителя мэра города по городскому хозяйству. Проект программы доработан в связи с замечаниями Контрольно-счетной палаты, представленными в заключении на проект долгосрочной целевой программы от 12.11.2010 №1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дополнительно предста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гноз показателей инфляции и системы цен до 201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Локальный сметный расчет установки прибора учета воды на многоквартирном жилом доме, составленный специалистом Управления жилищно-коммунального хозяйства и энергетики департамента городского хозяй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доработанного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установлен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пия распоряжения о внесении изменений в распоряжение мэрии города от 10.08.2010 №1396р «О разработке долгосрочной целевой программы «Энергосбережение и повышение энергетической эффективности в муниципальном образовании «Город Архангельск» на 2011 - 2014 годы» в Контрольно-счетную палату не представлена, в СПС «Консультант Плюс» внесение изменений в распоряжение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ходе проверки паспорта долгосрочной целевой программы </w:t>
      </w:r>
      <w:r>
        <w:rPr>
          <w:sz w:val="26"/>
          <w:szCs w:val="26"/>
          <w:u w:val="single"/>
        </w:rPr>
        <w:t xml:space="preserve">повторно </w:t>
      </w:r>
      <w:r>
        <w:rPr>
          <w:sz w:val="26"/>
          <w:szCs w:val="26"/>
        </w:rPr>
        <w:t xml:space="preserve">установлено, что название целевой программы в графе «Наименование долгосрочной целевой программы» не соответствует названию, указанному в распоряжении мэра на разработку. Так в распоряжении мэра наименование программы – «Энергосбережение и повышение энергетической эффективности </w:t>
      </w:r>
      <w:r>
        <w:rPr>
          <w:sz w:val="26"/>
          <w:szCs w:val="26"/>
          <w:u w:val="single"/>
        </w:rPr>
        <w:t>в муниципальном образовании</w:t>
      </w:r>
      <w:r>
        <w:rPr>
          <w:sz w:val="26"/>
          <w:szCs w:val="26"/>
        </w:rPr>
        <w:t xml:space="preserve"> «Город Архангельск» на 2011 - 2014 годы», в паспорте программы – «Энергосбережение и повышение энергетической эффективности </w:t>
      </w:r>
      <w:r>
        <w:rPr>
          <w:sz w:val="26"/>
          <w:szCs w:val="26"/>
          <w:u w:val="single"/>
        </w:rPr>
        <w:t>муниципального образования</w:t>
      </w:r>
      <w:r>
        <w:rPr>
          <w:sz w:val="26"/>
          <w:szCs w:val="26"/>
        </w:rPr>
        <w:t xml:space="preserve"> «Город Архангельск» на 2011 - 2014 годы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Локальный сметный расчет на установку прибора учета воды в многоквартирном жилом доме составлен на сумму </w:t>
      </w:r>
      <w:r>
        <w:rPr>
          <w:b/>
          <w:sz w:val="26"/>
          <w:szCs w:val="26"/>
        </w:rPr>
        <w:t>72 336 руб</w:t>
      </w:r>
      <w:r>
        <w:rPr>
          <w:sz w:val="26"/>
          <w:szCs w:val="26"/>
        </w:rPr>
        <w:t xml:space="preserve">. С учетом применения коэффициента-дефлятора на 2011 год (1,079) стоимость установки прибора учета воды в 2011 году составит  </w:t>
      </w:r>
      <w:r>
        <w:rPr>
          <w:b/>
          <w:sz w:val="26"/>
          <w:szCs w:val="26"/>
        </w:rPr>
        <w:t xml:space="preserve">78,05 тыс. руб., </w:t>
      </w:r>
      <w:r>
        <w:rPr>
          <w:sz w:val="26"/>
          <w:szCs w:val="26"/>
        </w:rPr>
        <w:t xml:space="preserve">в 2012 году с учетом коэффициента-дефлятора 1,057 – </w:t>
      </w:r>
      <w:r>
        <w:rPr>
          <w:b/>
          <w:sz w:val="26"/>
          <w:szCs w:val="26"/>
        </w:rPr>
        <w:t>82,50 тыс. руб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3.1. Проверка локального сметного расчета показала, что при составлении сметы в качестве обоснования нормативов используются  Территориальные единичные расценки (ТЕР), которые отменены с 01.07.2009 в соответствии с приказом Министерства регионального развития РФ от 17.11.2008 N 253 (с изм. от 27.02.2010) «Об утверждении государственных сметных нормативов на строительные и специальные строительные работы в сфере градостроительной деятель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ходе анализа локального сметного расчета установлено, что стоимость крана шарового д. 100 мм указана в размере 5427,29 руб., при этом в расчете сделана ссылка на код ресурса 300-9230-307 сборника ООО «Архангельский региональный центр по ценообразованию в строительстве». Стоимость вышеуказанного крана в сборнике составляет 5867,29 руб. Таким образом, в смете занижена стоимость крана шарового на 440 руб., что является недопустимым при составлении сметных рас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Кроме того установлено, что величина накладных расходов рассчитана без применения понижающего коэффициента 0,94. В нормативах накладных расходов, приведенных в Методических указаниях по определению величины накладных расходов в строительстве МДС 81-33.2004 и в Методических указаниях по определению величины накладных расходов в строительстве, осуществляемом в районах Крайнего Севера и местностях, приравненных к ним, указанные средства определены на основе данных федерального государственного статистического наблюдения о затратах на производство и реализацию продукции (работ, услуг) подрядных организаций за 2002 - 2003 годы по ставке ЕСН 35,6% от оплаты труда работ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Росстроя от 31.01.2005 N ЮТ-260/06 в связи с изменением налоговой ставки, а также увеличения размера налоговой базы, при которой применяется максимальная ставка ЕСН (26%), с 2005 года к нормативам накладных расходов следует применять понижающий коэффициент 0,94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оект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не может быть утвержден и подлежит доработ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0-12-07T09:52:00Z</cp:lastPrinted>
  <dcterms:modified xsi:type="dcterms:W3CDTF">2012-12-26T05:32:00Z</dcterms:modified>
  <cp:revision>124</cp:revision>
  <dc:subject/>
  <dc:title>- </dc:title>
</cp:coreProperties>
</file>